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TRIBUNAL REGIONAL FEDERAL DA 2ª REGIÃO – 5ª TU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ELAÇÃO CÍVEL Nº </w:t>
      </w:r>
    </w:p>
    <w:p>
      <w:pPr>
        <w:pStyle w:val="Normal"/>
        <w:jc w:val="both"/>
        <w:rPr/>
      </w:pPr>
      <w:r>
        <w:rPr>
          <w:sz w:val="24"/>
        </w:rPr>
        <w:t>APELANTE</w:t>
        <w:tab/>
        <w:t xml:space="preserve">: </w:t>
      </w:r>
      <w:r>
        <w:rPr>
          <w:b/>
          <w:sz w:val="24"/>
        </w:rPr>
        <w:t xml:space="preserve">UNIÃO FEDERAL </w:t>
      </w:r>
    </w:p>
    <w:p>
      <w:pPr>
        <w:pStyle w:val="Normal"/>
        <w:jc w:val="both"/>
        <w:rPr/>
      </w:pPr>
      <w:r>
        <w:rPr>
          <w:sz w:val="24"/>
        </w:rPr>
        <w:t>APELADO</w:t>
        <w:tab/>
        <w:t xml:space="preserve">: </w:t>
      </w:r>
      <w:r>
        <w:rPr>
          <w:b/>
          <w:sz w:val="24"/>
        </w:rPr>
        <w:t>LABORATÓRIO CLIMAX S/A</w:t>
      </w:r>
    </w:p>
    <w:p>
      <w:pPr>
        <w:pStyle w:val="Normal"/>
        <w:jc w:val="both"/>
        <w:rPr/>
      </w:pPr>
      <w:r>
        <w:rPr>
          <w:sz w:val="24"/>
        </w:rPr>
        <w:t>RELATOR</w:t>
        <w:tab/>
        <w:t xml:space="preserve">: </w:t>
      </w:r>
      <w:r>
        <w:rPr>
          <w:b/>
          <w:sz w:val="24"/>
        </w:rPr>
        <w:t>DES. FEDERAL VERA LUCIA LI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a Tu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Cuida-se de </w:t>
      </w:r>
      <w:r>
        <w:rPr>
          <w:b/>
          <w:sz w:val="24"/>
        </w:rPr>
        <w:t>ação cautelar</w:t>
      </w:r>
      <w:r>
        <w:rPr>
          <w:sz w:val="24"/>
        </w:rPr>
        <w:t xml:space="preserve"> proposta por </w:t>
      </w:r>
      <w:r>
        <w:rPr>
          <w:b/>
          <w:sz w:val="24"/>
        </w:rPr>
        <w:t xml:space="preserve">LABORATÓRIOS CLIMAX S/A, </w:t>
      </w:r>
      <w:r>
        <w:rPr>
          <w:sz w:val="24"/>
        </w:rPr>
        <w:t xml:space="preserve">em face da </w:t>
      </w:r>
      <w:r>
        <w:rPr>
          <w:b/>
          <w:sz w:val="24"/>
        </w:rPr>
        <w:t xml:space="preserve">UNIÃO FEDERAL, </w:t>
      </w:r>
      <w:r>
        <w:rPr>
          <w:sz w:val="24"/>
        </w:rPr>
        <w:t>para que sejam suspensos os efeitos do Decreto 793/93 e não ocorra qualquer penalização em razão de seu descumprimen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.</w:t>
      </w:r>
      <w:r>
        <w:rPr>
          <w:sz w:val="24"/>
        </w:rPr>
        <w:tab/>
        <w:tab/>
        <w:tab/>
        <w:t>Sustenta o autor que o decreto impugnado, ao modificar a legislação precedente para impor que conste das embalagens de medicamentos o nome “genérico” do produto, incorreria em ilegalidade por quebrar o sistema de proteção às marcas (que ficariam em posição secundária em relação à denominação genérica), por trazer riscos para os consumidores, em razão da falta de meios para fiscalizar a bioequivalência, e, por fim, por tratar-se de regulamento autô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liminar foi deferida às fls.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Às fls. 34/41, a União sustenta que o regulamento encontra seu fundamento de validade no art. 57 da Lei 6360/76, além de não violar a proteção às marcas e melhor atender à realização do direito dos cidadãos à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ntença de fls. 97, acolhendo os embargos de fls. 78/81, julgou procedente o ped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Inconformada, a União apelou às fls. 83/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Contra-razões de fls. 102/1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A teor do art. 798 do Código de Processo Civil, é pressuposto do exercício do poder de cautela que a lei garante ao magistrado, a existência de perigo de grave lesão e a dificuldade na reparação do d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sabido que a tutela cautelar a outra coisa não visa, senão a assegurar eficácia a outro tipo de tutela – a de conhecimento – e apenas se justifica uma vez verificada a plausibilidade do direito invocado e o  perigo de dano irrepar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</w:t>
        <w:tab/>
        <w:tab/>
        <w:tab/>
        <w:t>Entendo que o direito invocado não é plausível, vez que o referido regulamento encontra amparo legal no art. 35 da Lei 5.991/73 (</w:t>
      </w:r>
      <w:r>
        <w:rPr>
          <w:i/>
          <w:sz w:val="22"/>
        </w:rPr>
        <w:t xml:space="preserve">“Somente será aviada a receita ... a) que estiver escrita a tinta, em vernáculo, por extenso e de modo legível, observados a </w:t>
      </w:r>
      <w:r>
        <w:rPr>
          <w:i/>
          <w:sz w:val="22"/>
          <w:u w:val="single"/>
        </w:rPr>
        <w:t>nomenclatura</w:t>
      </w:r>
      <w:r>
        <w:rPr>
          <w:i/>
          <w:sz w:val="22"/>
        </w:rPr>
        <w:t xml:space="preserve"> e o sistema de pesos e medidas oficiais”</w:t>
      </w:r>
      <w:r>
        <w:rPr>
          <w:sz w:val="24"/>
        </w:rPr>
        <w:t>), no art. 57 da Lei 6.360/76 (</w:t>
      </w:r>
      <w:r>
        <w:rPr>
          <w:i/>
          <w:sz w:val="22"/>
        </w:rPr>
        <w:t>“O Poder Executivo disporá, em regulamento, sobre a rotulagem, as bulas, os impressos, as etiquetas e os prospectos referentes aos produtos de que trata esta lei”</w:t>
      </w:r>
      <w:r>
        <w:rPr>
          <w:sz w:val="24"/>
        </w:rPr>
        <w:t>) e mesmo no art. 31 do Código de Defesa do Consumid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Art. 31.  A oferta e apresentação de produtos ou serviços devem assegurar informações corretas, claras, precisas, ostensivas e em língua portuguesa sobre suas </w:t>
      </w:r>
      <w:r>
        <w:rPr>
          <w:sz w:val="20"/>
          <w:u w:val="single"/>
        </w:rPr>
        <w:t>características</w:t>
      </w:r>
      <w:r>
        <w:rPr>
          <w:sz w:val="20"/>
        </w:rPr>
        <w:t xml:space="preserve">, </w:t>
      </w:r>
      <w:r>
        <w:rPr>
          <w:sz w:val="20"/>
          <w:u w:val="single"/>
        </w:rPr>
        <w:t>qualidades</w:t>
      </w:r>
      <w:r>
        <w:rPr>
          <w:sz w:val="20"/>
        </w:rPr>
        <w:t xml:space="preserve">, quantidade, </w:t>
      </w:r>
      <w:r>
        <w:rPr>
          <w:sz w:val="20"/>
          <w:u w:val="single"/>
        </w:rPr>
        <w:t>composição</w:t>
      </w:r>
      <w:r>
        <w:rPr>
          <w:sz w:val="20"/>
        </w:rPr>
        <w:t>, preço, garantia, prazos de validade e origem, entre outros dados, bem como sobre os riscos que apresentam à saúde e segurança dos consum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  <w:tab/>
        <w:tab/>
        <w:tab/>
        <w:t>O Decreto também não impõe nenhuma obrigação descabida ao autor, preservando seu direito à identificação do produto pela marca.  Nesse sentido, as seguintes emen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MANDADO   DE  SEGURANÇA.  ADMINISTRATIVO.  CONSTITUCIONAL.  PRODUTO FARMACÊUTICO. MARCA. NOME DE FANTASIA. DIREITO DE USO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1.  A  indústria  farmacêutica  está sujeita às normas ditadas pelo Poder  Público, inexistindo direito adquirido em face de nova norma editada,  não  havendo qualquer ofensa a determinação do Ministério da Saúde  no  tocante  ao  uso  de  denominações  padronizadas para as substâncias farmacêuticas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2.  Disciplinando  o  Decreto  n.  793/93 a observância  de algumas exigências sobre a denominação genérica dos medicamentos, não vedou o  direito  de  uso  de  nome  e/ou  marca  de  fabricante.  Apenas estabeleceu  que  os  medicamentos comercializados no país deveriam também  ser  identificados  pela  denominação  genérica (Decreto n. 79.044/70, art. 5.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3.  Cabe  ao  Poder  Público examinar a necessidade de fiscalizar e coordenar  conduta  eficaz  a orientação do consumidor, exercendo o seu  poder  de  polícia,  adequando  as  suas  normas às diretrizes adotadas pela Organização Mundial de Saúde. </w:t>
      </w:r>
    </w:p>
    <w:p>
      <w:pPr>
        <w:pStyle w:val="TextBodyIndent"/>
        <w:rPr>
          <w:kern w:val="0"/>
        </w:rPr>
      </w:pPr>
      <w:r>
        <w:rPr>
          <w:kern w:val="0"/>
        </w:rPr>
        <w:t>4. Apelação e remessa oficial provida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5. Sentença reforma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6. Segurança denegada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(TRF – 1ª Região – Decisão de  13-10-</w:t>
      </w:r>
      <w:r>
        <w:rPr>
          <w:b/>
          <w:sz w:val="20"/>
        </w:rPr>
        <w:t>1998</w:t>
      </w:r>
      <w:r>
        <w:rPr>
          <w:sz w:val="20"/>
        </w:rPr>
        <w:t xml:space="preserve"> – AMS 96.105072-8/DF – DJ 29-10-98, p. 17 – Rel. JUIZ LINDOVAL MARQUES DE BRI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IREITO ADMINISTRATIVO.  COMERCIALIZAÇÃO DE MEDICAMENTOS. DENOMINAÇÃO GENÉRICA.  APLICAÇÃO DO QUE DISPÕE O DECRETO N. 793/93. SUA OBRIGATORIEDAD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Não há que se falar em qualquer ilegalidade na obrigação imposta pelo  Decreto  n.  793/93,  uma  vez que foi ele editado em estrita observância ao disposto no art. 57 da Lei n. 6360/76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Apelação a que se nega provimento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(TRF – 3ª Região – Decisão de  02-03-</w:t>
      </w:r>
      <w:r>
        <w:rPr>
          <w:b/>
          <w:sz w:val="20"/>
        </w:rPr>
        <w:t>1999</w:t>
      </w:r>
      <w:r>
        <w:rPr>
          <w:sz w:val="20"/>
        </w:rPr>
        <w:t xml:space="preserve"> – AC 97.3069338-5/SP – DJ 20-04-99, p. 409 – Rel. DES.FED. SOUZA PI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exposto, o parecer é no sentido do provimento do re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2240" w:h="15840"/>
      <w:pgMar w:left="2835" w:right="1361" w:gutter="0" w:header="720" w:top="277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kern w:val="2"/>
      <w:sz w:val="20"/>
    </w:rPr>
  </w:style>
  <w:style w:type="paragraph" w:styleId="Corpodetexto2">
    <w:name w:val="Corpo de texto 2"/>
    <w:basedOn w:val="Normal"/>
    <w:qFormat/>
    <w:pPr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8:34:00Z</dcterms:created>
  <dc:creator>Divisao de Informatica</dc:creator>
  <dc:description/>
  <cp:keywords/>
  <dc:language>en-US</dc:language>
  <cp:lastModifiedBy>fabio</cp:lastModifiedBy>
  <cp:lastPrinted>2000-03-24T20:11:00Z</cp:lastPrinted>
  <dcterms:modified xsi:type="dcterms:W3CDTF">2009-04-22T23:13:00Z</dcterms:modified>
  <cp:revision>7</cp:revision>
  <dc:subject/>
  <dc:title>TRIBUNAL REGIONAL FEDERAL DA 2ª REGIÃO – 3ª TURMA </dc:title>
</cp:coreProperties>
</file>